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79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даковой Нины Николае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улдаковой Нины Никола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улдакову Нину Никола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